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 Charming Font Superexpanded" w:hAnsi="A Charming Font Superexpanded" w:cs="A Charming Font Superexpanded"/>
          <w:b/>
          <w:b/>
          <w:bCs/>
          <w:color w:val="FF6600"/>
          <w:sz w:val="44"/>
          <w:szCs w:val="44"/>
          <w:lang w:val="en-GB"/>
        </w:rPr>
      </w:pPr>
      <w:r>
        <w:rPr>
          <w:rFonts w:cs="A Charming Font Superexpanded" w:ascii="A Charming Font Superexpanded" w:hAnsi="A Charming Font Superexpanded"/>
          <w:b/>
          <w:bCs/>
          <w:color w:val="FF6600"/>
          <w:sz w:val="44"/>
          <w:szCs w:val="44"/>
          <w:lang w:val="en-GB"/>
        </w:rPr>
        <w:t>HOW SOON IS NOW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 Charming Font Superexpanded" w:hAnsi="A Charming Font Superexpanded" w:cs="A Charming Font Superexpanded"/>
          <w:b/>
          <w:b/>
          <w:bCs/>
          <w:color w:val="0000FF"/>
          <w:sz w:val="44"/>
          <w:szCs w:val="44"/>
        </w:rPr>
      </w:pPr>
      <w:r>
        <w:rPr>
          <w:rFonts w:cs="A Charming Font Superexpanded" w:ascii="A Charming Font Superexpanded" w:hAnsi="A Charming Font Superexpanded"/>
          <w:b/>
          <w:bCs/>
          <w:color w:val="0000FF"/>
          <w:sz w:val="44"/>
          <w:szCs w:val="44"/>
        </w:rPr>
        <w:t>QUANTO PRESTO E ’ OR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 Charming Font Superexpanded" w:hAnsi="A Charming Font Superexpanded" w:cs="A Charming Font Superexpanded"/>
          <w:b/>
          <w:b/>
          <w:bCs/>
          <w:color w:val="990099"/>
          <w:sz w:val="22"/>
          <w:szCs w:val="22"/>
        </w:rPr>
      </w:pPr>
      <w:r>
        <w:rPr>
          <w:rFonts w:cs="A Charming Font Superexpanded" w:ascii="A Charming Font Superexpanded" w:hAnsi="A Charming Font Superexpanded"/>
          <w:b/>
          <w:bCs/>
          <w:color w:val="990099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color w:val="990099"/>
          <w:sz w:val="22"/>
          <w:szCs w:val="22"/>
        </w:rPr>
      </w:pPr>
      <w:r>
        <w:rPr>
          <w:color w:val="990099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I am the 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And the heir</w:t>
      </w:r>
    </w:p>
    <w:p>
      <w:pPr>
        <w:pStyle w:val="Heading1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Of a shyness that is criminally vulg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am the son and heir</w:t>
      </w:r>
    </w:p>
    <w:p>
      <w:pPr>
        <w:pStyle w:val="Heading2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Of nothing in particul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You shut your mout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How can you sa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go about things the wrong way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am Human and I need to be lov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Just like everybody else do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am the 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And the hei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Of a shyness that is criminally vulgar</w:t>
      </w:r>
    </w:p>
    <w:p>
      <w:pPr>
        <w:pStyle w:val="Heading2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I am the son and hei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Oh, of nothing in particul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You shut your mout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How can you sa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go about things the wrong way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am Human and I need to be lov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Just like everybody else do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There's a club, if you'd like to 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You could meet somebody who really loves yo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So you go, and you stand on your own</w:t>
      </w:r>
    </w:p>
    <w:p>
      <w:pPr>
        <w:pStyle w:val="Heading5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And you leave on your ow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And you go home, and you cry</w:t>
      </w:r>
    </w:p>
    <w:p>
      <w:pPr>
        <w:pStyle w:val="Heading3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And you want to d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When you say it's gonna happen "now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Well, when exactly do you mean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See I've already waited too lo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And all my hope is g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You shut your mouth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How can you sa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go about things the wrong way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I am Human and I need to be lov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 xml:space="preserve">Just like everybody else does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99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99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Io sono il figl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l’er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i una diffidenza che è criminalmente volg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o sono il figlio ed er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i nulla in particol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u chiudi il becco (la bocc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me puoi d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faccio le cose nel verso sbagliato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no umano ed ho bisogno di essere am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emplicemente come tutti gli alt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o sono il figl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l’er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i una diffidenza che è criminalmente volg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o sono il figlio ed er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i nulla in particol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u chiudi il becco (la bocc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me puoi d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faccio le cose nel verso sbagliato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no umano ed ho bisogno di essere am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emplicemente come tutti gli alt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’è un Club, se ti piacerebbe andar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otresti incontrare qualcuno che ti ama davve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Così ci vai, e stai per conto tu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te ne vai per conto tu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vai a casa, e piang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vuoi mor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Quando dici che sta per succedere “ora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eh, quando intendi esattamente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Vedi, io ho già aspettato troppo a lun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 tutto il mio sperare se n’è and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u chiudi il becco (la bocc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me puoi d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faccio le cose nel verso sbagliato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no umano ed ho bisogno di essere am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emplicemente come tutti gli altr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Charming Font Superexpa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66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99CC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6600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8:00Z</dcterms:created>
  <dc:creator>silvio</dc:creator>
  <dc:description/>
  <dc:language>en-US</dc:language>
  <cp:lastModifiedBy>silvio</cp:lastModifiedBy>
  <dcterms:modified xsi:type="dcterms:W3CDTF">2003-07-12T20:10:00Z</dcterms:modified>
  <cp:revision>3</cp:revision>
  <dc:subject/>
  <dc:title>HOW SOON IS NOW </dc:title>
</cp:coreProperties>
</file>